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VERTAM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Matt Francis (m.p.francis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Amica converts full-screen Amica-Paint pictures to Koal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ca-Paint pictures are, in fact, compressed Koala pictures)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viewed with ShowVIC, and saved as IFF fil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vertAmica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CONVERTAMICA [FROM] &lt;file&gt; [TO]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FROM/A,TO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  <w:tab/>
        <w:t>- The name of the Amica-Paint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  <w:tab/>
        <w:t>- The name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for supplying me with an Amica-Paint viewer and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-Pai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</w:t>
        <w:tab/>
        <w:t>First dra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